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sz w:val="28"/>
          <w:szCs w:val="28"/>
        </w:rPr>
        <w:t>Технология и оборудование химических, нефтегазовых и пищевых производств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.1.2.11 Оборудование химических и нефтехимических производств»</w:t>
      </w:r>
    </w:p>
    <w:p>
      <w:pPr>
        <w:pStyle w:val="Normal"/>
        <w:tabs>
          <w:tab w:val="clear" w:pos="567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</w:p>
    <w:p>
      <w:pPr>
        <w:pStyle w:val="Normal"/>
        <w:tabs>
          <w:tab w:val="clear" w:pos="567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03.01 «Нефтегазовое дело»</w:t>
      </w:r>
    </w:p>
    <w:p>
      <w:pPr>
        <w:pStyle w:val="Normal"/>
        <w:tabs>
          <w:tab w:val="clear" w:pos="567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Профиль  «Эксплуатация и обслуживание технологических объектов нефтегазового производства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7,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,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36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6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8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−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20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7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экзамен – 8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8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drawing>
          <wp:inline distT="0" distB="0" distL="0" distR="0">
            <wp:extent cx="365950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87" t="30859" r="11741" b="5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1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  <w:iCs/>
        </w:rPr>
        <w:t>Цели и задачи дисциплины</w:t>
      </w:r>
    </w:p>
    <w:p>
      <w:pPr>
        <w:pStyle w:val="Default"/>
        <w:ind w:firstLine="567"/>
        <w:jc w:val="both"/>
        <w:rPr/>
      </w:pPr>
      <w:r>
        <w:rPr/>
        <w:t xml:space="preserve">Цель преподавания дисциплины </w:t>
      </w:r>
      <w:r>
        <w:rPr>
          <w:b/>
        </w:rPr>
        <w:t>«Оборудование химических и нефтехимических производств</w:t>
      </w:r>
      <w:r>
        <w:rPr>
          <w:b/>
          <w:bCs/>
        </w:rPr>
        <w:t>»</w:t>
      </w:r>
      <w:r>
        <w:rPr/>
        <w:t xml:space="preserve"> </w:t>
      </w:r>
      <w:r>
        <w:rPr>
          <w:bCs/>
        </w:rPr>
        <w:t>состоит в завершающей подготовке специалистов для производственной, проектно-конструкторской и исследовательской деятельности в области создания и эксплуатации технологического оборудования химических и нефтехимических производств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/>
        <w:t xml:space="preserve">научить студента эффективно использовать знания, полученные в естественнонаучных и общеинженерных дисциплинах для решения конкретных практических задач в области проектирования, монтажа, испытаний и эксплуатации оборудования химической промышленност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2</w:t>
        <w:tab/>
        <w:t xml:space="preserve">способствовать формированию у студента обобщенных приемов исследовательской деятельности (постановка задачи, теоретическое обоснование и экспериментальная проверка ее решения), научного взгляда на мир в целом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</w:rPr>
        <w:t xml:space="preserve">сформировать умение проектировать и технически обслуживать химическое, нефтехимическое оборудование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4</w:t>
        <w:tab/>
        <w:t xml:space="preserve">развить у студентов профессиональное инженерное мышление, чтобы будущий бакалавр смог переносить общие методы научной работы в работу по специальности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ить возможность овладения студентами совокупностью знаний и умений, соответствующих уровню бакалавра по соответствующему профилю. </w:t>
      </w:r>
    </w:p>
    <w:p>
      <w:pPr>
        <w:pStyle w:val="Normal"/>
        <w:tabs>
          <w:tab w:val="clear" w:pos="567"/>
          <w:tab w:val="left" w:pos="0" w:leader="none"/>
        </w:tabs>
        <w:spacing w:before="120" w:after="120"/>
        <w:ind w:firstLine="567"/>
        <w:jc w:val="center"/>
        <w:rPr>
          <w:b/>
          <w:b/>
          <w:i/>
          <w:i/>
          <w:iCs/>
        </w:rPr>
      </w:pPr>
      <w:r>
        <w:rPr>
          <w:b/>
          <w:iCs/>
        </w:rPr>
        <w:t>2. Место дисциплины в структуре ООП ВО</w:t>
      </w:r>
    </w:p>
    <w:p>
      <w:pPr>
        <w:pStyle w:val="Default"/>
        <w:ind w:firstLine="567"/>
        <w:jc w:val="both"/>
        <w:rPr/>
      </w:pPr>
      <w:r>
        <w:rPr/>
        <w:t xml:space="preserve">«Оборудование химических и нефтехимических производств» представляет собой дисциплину вариативной части (Б.1.2) основной образовательной программы бакалавриата по направлению 21.03.01 «Нефтегазовое дело». </w:t>
      </w:r>
    </w:p>
    <w:p>
      <w:pPr>
        <w:pStyle w:val="Default"/>
        <w:ind w:firstLine="567"/>
        <w:jc w:val="both"/>
        <w:rPr/>
      </w:pPr>
      <w:r>
        <w:rPr/>
        <w:t>Для изучения курса необходимо знание следующих дисциплин:</w:t>
      </w:r>
    </w:p>
    <w:p>
      <w:pPr>
        <w:pStyle w:val="Default"/>
        <w:jc w:val="both"/>
        <w:rPr/>
      </w:pPr>
      <w:r>
        <w:rPr/>
        <w:t>- математика;</w:t>
      </w:r>
    </w:p>
    <w:p>
      <w:pPr>
        <w:pStyle w:val="Default"/>
        <w:jc w:val="both"/>
        <w:rPr/>
      </w:pPr>
      <w:r>
        <w:rPr/>
        <w:t>- физика;</w:t>
      </w:r>
    </w:p>
    <w:p>
      <w:pPr>
        <w:pStyle w:val="Default"/>
        <w:jc w:val="both"/>
        <w:rPr/>
      </w:pPr>
      <w:r>
        <w:rPr/>
        <w:t>- химия;</w:t>
      </w:r>
    </w:p>
    <w:p>
      <w:pPr>
        <w:pStyle w:val="Default"/>
        <w:jc w:val="both"/>
        <w:rPr/>
      </w:pPr>
      <w:r>
        <w:rPr/>
        <w:t>- прикладная механика;</w:t>
      </w:r>
    </w:p>
    <w:p>
      <w:pPr>
        <w:pStyle w:val="Default"/>
        <w:jc w:val="both"/>
        <w:rPr/>
      </w:pPr>
      <w:r>
        <w:rPr/>
        <w:t>- экология;</w:t>
      </w:r>
    </w:p>
    <w:p>
      <w:pPr>
        <w:pStyle w:val="Default"/>
        <w:jc w:val="both"/>
        <w:rPr/>
      </w:pPr>
      <w:r>
        <w:rPr/>
        <w:t>- инженерная графика;</w:t>
      </w:r>
    </w:p>
    <w:p>
      <w:pPr>
        <w:pStyle w:val="Default"/>
        <w:jc w:val="both"/>
        <w:rPr/>
      </w:pPr>
      <w:r>
        <w:rPr/>
        <w:t>- сопротивление материалов;</w:t>
      </w:r>
    </w:p>
    <w:p>
      <w:pPr>
        <w:pStyle w:val="Default"/>
        <w:jc w:val="both"/>
        <w:rPr/>
      </w:pPr>
      <w:r>
        <w:rPr/>
        <w:t>- механика жидкости и газа;</w:t>
      </w:r>
    </w:p>
    <w:p>
      <w:pPr>
        <w:pStyle w:val="Default"/>
        <w:jc w:val="both"/>
        <w:rPr/>
      </w:pPr>
      <w:r>
        <w:rPr/>
        <w:t>- материаловедение;</w:t>
      </w:r>
    </w:p>
    <w:p>
      <w:pPr>
        <w:pStyle w:val="Default"/>
        <w:jc w:val="both"/>
        <w:rPr/>
      </w:pPr>
      <w:r>
        <w:rPr/>
        <w:t>- метрология, стандартизация и сертификация;</w:t>
      </w:r>
    </w:p>
    <w:p>
      <w:pPr>
        <w:pStyle w:val="Default"/>
        <w:jc w:val="both"/>
        <w:rPr/>
      </w:pPr>
      <w:r>
        <w:rPr/>
        <w:t>- основы технологии машиностроения;</w:t>
      </w:r>
    </w:p>
    <w:p>
      <w:pPr>
        <w:pStyle w:val="Default"/>
        <w:jc w:val="both"/>
        <w:rPr/>
      </w:pPr>
      <w:r>
        <w:rPr/>
        <w:t>- теплотехника;</w:t>
      </w:r>
    </w:p>
    <w:p>
      <w:pPr>
        <w:pStyle w:val="Default"/>
        <w:jc w:val="both"/>
        <w:rPr/>
      </w:pPr>
      <w:r>
        <w:rPr/>
        <w:t>- безопасность жизнедеятельности;</w:t>
      </w:r>
    </w:p>
    <w:p>
      <w:pPr>
        <w:pStyle w:val="Default"/>
        <w:jc w:val="both"/>
        <w:rPr/>
      </w:pPr>
      <w:r>
        <w:rPr/>
        <w:t>- процессы и аппараты химической технологии;</w:t>
      </w:r>
    </w:p>
    <w:p>
      <w:pPr>
        <w:pStyle w:val="Default"/>
        <w:jc w:val="both"/>
        <w:rPr/>
      </w:pPr>
      <w:r>
        <w:rPr/>
        <w:t>- расчет и конструирование машин и аппарат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Усвоение этого курса необходимо для получение студентами основополагающих сведений по вопросам проектирования, изготовления и эксплуатации технологического оборудования химических и смежных с ними производств, овладение навыками работы с отраслевыми стандартами, имеющимися САПР и пакетами прикладных программ.</w:t>
      </w:r>
    </w:p>
    <w:p>
      <w:pPr>
        <w:pStyle w:val="Normal"/>
        <w:spacing w:before="120" w:after="120"/>
        <w:ind w:left="709" w:hanging="0"/>
        <w:jc w:val="center"/>
        <w:rPr/>
      </w:pPr>
      <w:r>
        <w:rPr>
          <w:b/>
          <w:iCs/>
        </w:rPr>
        <w:t>3. Требования к результатам освоения дисциплины</w:t>
      </w:r>
    </w:p>
    <w:p>
      <w:pPr>
        <w:pStyle w:val="Default"/>
        <w:ind w:firstLine="708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общепрофессиональные компетенции при освоении ООП ВО, реализующей Федеральный Государственный образовательный стандарт высшего профессионального образования (ФГОС ВО): </w:t>
      </w:r>
    </w:p>
    <w:p>
      <w:pPr>
        <w:pStyle w:val="Default"/>
        <w:ind w:firstLine="708"/>
        <w:jc w:val="both"/>
        <w:rPr/>
      </w:pPr>
      <w:r>
        <w:rPr/>
        <w:t>способностью применять процессный подход в практической деятельности, сочетать теорию и практику (ПК-1);</w:t>
      </w:r>
    </w:p>
    <w:p>
      <w:pPr>
        <w:pStyle w:val="Default"/>
        <w:ind w:firstLine="708"/>
        <w:jc w:val="both"/>
        <w:rPr/>
      </w:pPr>
      <w:r>
        <w:rPr/>
        <w:t>способностью выполнять технические работы в соответствии с технологическим регламентом (ПК-8)</w:t>
      </w:r>
    </w:p>
    <w:p>
      <w:pPr>
        <w:pStyle w:val="Default"/>
        <w:ind w:firstLine="708"/>
        <w:jc w:val="both"/>
        <w:rPr/>
      </w:pPr>
      <w:r>
        <w:rPr/>
        <w:t>способностью изучать и анализировать отечественную и зарубежную научно-техническую информацию по направлению исследований в области бурения скважин, добычи нефти и газа, промыслового контроля и регулирования извлечения углеводородов на суше и на море, трубопроводного транспорта нефти и газа, подземного хранения газа, хранения и сбыта нефти, нефтепродуктов и сжиженных газов (ПК-23);</w:t>
      </w:r>
    </w:p>
    <w:p>
      <w:pPr>
        <w:pStyle w:val="Default"/>
        <w:ind w:firstLine="708"/>
        <w:jc w:val="both"/>
        <w:rPr/>
      </w:pPr>
      <w:r>
        <w:rPr/>
        <w:t>способностью планировать и проводить необходимые эксперименты, обрабатывать, в том числе с использованием прикладных программных продуктов, интерпретировать результаты и делать выводы (ПК-24);</w:t>
      </w:r>
    </w:p>
    <w:p>
      <w:pPr>
        <w:pStyle w:val="Default"/>
        <w:ind w:firstLine="708"/>
        <w:jc w:val="both"/>
        <w:rPr/>
      </w:pPr>
      <w:r>
        <w:rPr/>
        <w:t>способностью использовать физико-математический аппарат для решения расчетно-аналитических задач, возникающих в ходе профессиональной деятельности (ПК-25);</w:t>
      </w:r>
    </w:p>
    <w:p>
      <w:pPr>
        <w:pStyle w:val="Default"/>
        <w:ind w:firstLine="708"/>
        <w:jc w:val="both"/>
        <w:rPr/>
      </w:pPr>
      <w:r>
        <w:rPr/>
        <w:t>способностью выбирать и применять соответствующие методы моделирования физических, химических и технологических процессов (ПК-26)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дент должен знать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основные требования, предъявляемые к оборудованию для переработки нефти и газ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значение, устройство, принцип действия теплообменных и выпарных аппарат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значение, устройство, принцип действия массообменного оборудова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значение, устройство, принцип действия сушильных аппаратов и установок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значение, устройство, принцип действия аппаратов для разделения неоднородных систе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значение, устройство, принцип действия промышленных печей и реакционного обору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дент должен уметь: </w:t>
      </w:r>
    </w:p>
    <w:p>
      <w:pPr>
        <w:pStyle w:val="Normal"/>
        <w:autoSpaceDE w:val="false"/>
        <w:ind w:firstLine="709"/>
        <w:rPr/>
      </w:pPr>
      <w:r>
        <w:rPr/>
        <w:t xml:space="preserve">- производить необходимые технологические и механические расчеты; </w:t>
      </w:r>
    </w:p>
    <w:p>
      <w:pPr>
        <w:pStyle w:val="Normal"/>
        <w:autoSpaceDE w:val="false"/>
        <w:ind w:firstLine="709"/>
        <w:rPr/>
      </w:pPr>
      <w:r>
        <w:rPr/>
        <w:t xml:space="preserve">- составлять материальные и энергетические балансы процессов, его стадий и отдельных аппаратов; </w:t>
      </w:r>
    </w:p>
    <w:p>
      <w:pPr>
        <w:pStyle w:val="Normal"/>
        <w:autoSpaceDE w:val="false"/>
        <w:ind w:firstLine="709"/>
        <w:rPr/>
      </w:pPr>
      <w:r>
        <w:rPr/>
        <w:t xml:space="preserve">- проектировать, конструировать, эксплуатировать и исследовать; </w:t>
      </w:r>
    </w:p>
    <w:p>
      <w:pPr>
        <w:pStyle w:val="Normal"/>
        <w:autoSpaceDE w:val="false"/>
        <w:ind w:firstLine="709"/>
        <w:rPr/>
      </w:pPr>
      <w:r>
        <w:rPr/>
        <w:t xml:space="preserve">- решать типовые задачи по расчету материальных балансов технологических процессов; </w:t>
      </w:r>
    </w:p>
    <w:p>
      <w:pPr>
        <w:pStyle w:val="Normal"/>
        <w:autoSpaceDE w:val="false"/>
        <w:ind w:firstLine="709"/>
        <w:rPr/>
      </w:pPr>
      <w:r>
        <w:rPr/>
        <w:t>- использовать для описания технологических процессов современную научно-техническую, справочную литературу и нормативные документ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Студент должен владеть: </w:t>
      </w:r>
    </w:p>
    <w:p>
      <w:pPr>
        <w:pStyle w:val="Normal"/>
        <w:ind w:firstLine="709"/>
        <w:rPr/>
      </w:pPr>
      <w:r>
        <w:rPr/>
        <w:t xml:space="preserve">- нормативно-технической документацией для проектирования, расчетов и эксплуатации оборудования химической и нефтехимической промышленности; </w:t>
      </w:r>
    </w:p>
    <w:p>
      <w:pPr>
        <w:pStyle w:val="Normal"/>
        <w:ind w:firstLine="709"/>
        <w:rPr/>
      </w:pPr>
      <w:r>
        <w:rPr/>
        <w:t xml:space="preserve">- навыками оценки перспектив развития нефтеперерабатывающей, нефтехимической и газохимической отрасли; </w:t>
      </w:r>
    </w:p>
    <w:p>
      <w:pPr>
        <w:pStyle w:val="Normal"/>
        <w:ind w:firstLine="709"/>
        <w:rPr/>
      </w:pPr>
      <w:r>
        <w:rPr/>
        <w:t>- методами и приемами конструирования оборудования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 xml:space="preserve">4. Распределение трудоемкости (час.) дисциплины по темам </w:t>
      </w:r>
    </w:p>
    <w:p>
      <w:pPr>
        <w:pStyle w:val="Normal"/>
        <w:spacing w:before="0" w:after="280"/>
        <w:jc w:val="center"/>
        <w:rPr/>
      </w:pPr>
      <w:r>
        <w:rPr/>
        <w:t>и видам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567"/>
        <w:gridCol w:w="3785"/>
        <w:gridCol w:w="808"/>
        <w:gridCol w:w="793"/>
        <w:gridCol w:w="851"/>
        <w:gridCol w:w="960"/>
        <w:gridCol w:w="70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ду</w:t>
            </w:r>
          </w:p>
          <w:p>
            <w:pPr>
              <w:pStyle w:val="Normal"/>
              <w:jc w:val="both"/>
              <w:rPr/>
            </w:pPr>
            <w:r>
              <w:rPr/>
              <w:t>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/из них в интерактивной форм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7 семестр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both"/>
              <w:rPr/>
            </w:pPr>
            <w:r>
              <w:rPr/>
              <w:t>Общие сведения об оборудовании. Проектирование и констру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both"/>
              <w:rPr/>
            </w:pPr>
            <w:r>
              <w:rPr/>
              <w:t xml:space="preserve">Теплообменные аппараты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2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30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ные массообменные аппар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1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2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разделения неоднородных сист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1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20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печи и химические реакто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8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567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60"/>
        <w:gridCol w:w="960"/>
        <w:gridCol w:w="5753"/>
        <w:gridCol w:w="1758"/>
      </w:tblGrid>
      <w:tr>
        <w:trPr>
          <w:trHeight w:val="63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семестр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водная лекция. Предмет курса, его цели и задачи. Содержание курса. Связь с другими дисциплинами. Формы учебных занятий и отчетность по курсу. Литература для изучения курса. </w:t>
            </w:r>
          </w:p>
          <w:p>
            <w:pPr>
              <w:pStyle w:val="Normal"/>
              <w:rPr>
                <w:bCs/>
              </w:rPr>
            </w:pPr>
            <w:r>
              <w:rPr/>
              <w:t>Проектирование, конструирование, эксплуатация и исследования в деятельности инженера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7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оборудованию химических производств. Стадии проектирования оборудования химических производств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Методы и приемы конструирования. Нормативно-техническая документация для проектирования, расчетов и эксплуатации машин и аппаратов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б  теплообменных аппаратах в химической технологии. Теоретические основы работы теплообменных аппаратов.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 6, 7</w:t>
            </w:r>
          </w:p>
        </w:tc>
      </w:tr>
      <w:tr>
        <w:trPr>
          <w:trHeight w:val="258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й расчет теплообменных аппаратов. Задачи расчета и последовательность проектирования теплообменников.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8, 10, 21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семестр</w:t>
            </w:r>
          </w:p>
        </w:tc>
      </w:tr>
      <w:tr>
        <w:trPr>
          <w:trHeight w:val="258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олонных массообменных аппаратах. Классификация ректификационных колонн по принципу образования контакта фаз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9</w:t>
            </w:r>
          </w:p>
        </w:tc>
      </w:tr>
      <w:tr>
        <w:trPr>
          <w:trHeight w:val="258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структивные характеристики колонн. Сравнительные показатели и рекомендации по выбору колонн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1, 6, 7</w:t>
            </w:r>
          </w:p>
        </w:tc>
      </w:tr>
      <w:tr>
        <w:trPr>
          <w:trHeight w:val="258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динамика и гидравлические сопротивления барботажных колонн. Расчет конструктивных элементов и узлов ректификационных колонн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5, 6, 15</w:t>
            </w:r>
          </w:p>
        </w:tc>
      </w:tr>
      <w:tr>
        <w:trPr>
          <w:trHeight w:val="258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ы для жидкостей. Классификация и типовые конструкции.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3, 6, 7</w:t>
            </w:r>
          </w:p>
        </w:tc>
      </w:tr>
      <w:tr>
        <w:trPr>
          <w:trHeight w:val="258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параторы. Классификация и типовые конструкции.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3, 5, 14, 15</w:t>
            </w:r>
          </w:p>
        </w:tc>
      </w:tr>
      <w:tr>
        <w:trPr>
          <w:trHeight w:val="258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печах. Печь как химико-термическая система. Теплотехнические процессы в печах. Термотехнологические процессы. Классификация печей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3, 6</w:t>
            </w:r>
          </w:p>
        </w:tc>
      </w:tr>
      <w:tr>
        <w:trPr>
          <w:trHeight w:val="258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отехнологические и теплотехнические процессы в печах. Обжиг, сжигание, пиролиз, крекинг, термическое разложение. Горение топлива и теплообмен в печах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3, 6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708" w:leader="none"/>
        </w:tabs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/>
        <w:t>Коллоквиумы программой и учебным планом не предусмотрен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ыми документами. ГОСТы и  стандарты по тепло - и массообменную аппаратуру и их элемент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6, 17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Расчет коэффициентов теплообмена. Конвективный теплообмен в трубах и каналах. Расчет коэффициентов теплопередачи. Теплопередача через плоские, цилиндрические и оребренные стен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-7, 14, 15, 21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й поверочный расчет теплообменников-рекуператоров. Гидравлический расчет теплообменников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-7, 14,15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теплообменников с фазовыми изменениями теплоносителей. Испарители. Механический расчет теплообменников. Кожухотрубчатые теплообменни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-8, 16, 21</w:t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−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ообменных процессов в колоннах аппаратах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1-7, 9, 10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асчет ректификационных колонн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-7, 9, 10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гидравлического сопротивления колонн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, 6, 9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−1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расчеты оборудования для разделения неоднородных систе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-7, 11, 13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−1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расчет оборудования для разделения неоднородных систе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-7, 11, 13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−1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теплотехнологических и термотехнологических процессов в печа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-7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−1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реакционного оборуд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-7, 14, 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8. Перечень лабораторных работ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Учебным планом не предусмотре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7 семестр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техническая документация. Технологическое оборудование, элементы, материалы и их выбор. Общезаводское оборудовани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7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оборудованию химических производств. Стадии проектирования оборудования химических производ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и приемы конструирования. Нормативно-техническая документация для проектирования, расчетов и эксплуатации машин и аппарат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, 14-17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коэффициентов теплообмена и теплоотдач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7, 21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еплообменных аппаратов. Типы кожухотрубчатых теплообменных аппаратов. Элементы кожухотрубчатых теплообменников; их конструктивное исполнение и работ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3, 6, 7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теплообменников- рекуператоров. Компоновочный и гидравлический расчет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расчет кожухотрубчатых теплообменных аппаратов. Обечайки, днища и крышки. Трубные решетк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кожухотрубчатых теплообменников с применением ЭВМ. Блок-схема и алгоритм расч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плообменники на тепловых трубах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1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типы и конструкции теплообменных аппаратов. Конструктивное исполнение элементов кожухотрубчатых  теплообменников. Методы повышения эффективности работы теплообменник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-7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ипеобразование и отложения в теплообменниках. Методы борьбы с отложениями загрязнений в теплообменниках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эксплуатация и техника безопасной работы при обслуживании теплообменник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10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местр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асчет ректификационных колонн с помощью ЭВМ. Принципы расчета ректификационных колонн на прочность и устойчивость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7, 9, 10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контактных массообменных устройств и их основные параметры. Выбор тарельчатых колонных аппаратов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-7, 9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и совершенствования техники ректификации. Экономия теплоты в ректификационных установках. Правила безопасной эксплуатации ректификационных установок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16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фильтр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6, 7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сепаратор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3, 5, 14, 15, 16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ны. Гидроциклоны. Пылеочистные циклоны. Фильтры для газов. Электрофильтры. Аппараты мокрой пылеочистк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3, 6, 7, 13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плиточно - рамного фильтр-пресса. Камерный фильтр-пресс. Автоматизированный фильтр-пресс ПАКМ. Расчет на прочность барабанных вакуум-фильтров. Дисковые вакуум-фильтры. Устройство и работа сепараторов. Перспективная техника разделения неоднородных систем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7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й эксплуатации оборудования для разделения неоднородных систем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чатые печи крекинга и пиролиза. Устройство и работа. Основные характеристики. Технологические расчет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6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ой, гидравлический и аэродинамический расчеты трубчатых печей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6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шахтных печей и печей крекинга и пиролиза. Ограждение, змеевики, подвески, форсунки и горелки трубчатых печей. Перспективная реакционная техник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безопасности при эксплуатации пече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>
          <w:trHeight w:val="30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кционные аппараты и их классификация. Аппараты идеального вытеснения, идеального смешения и промежуточного типа. Реакторы для жидкофазных процессов. Реакторы для газофазных процессов. Реакторы для каталитических процесс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3, 6, 7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>Темы курсового проекта формулируются каждому студенту индивидуально, исходя из тематики будущей выпускной квалификационной работы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процессе обучения студент должен полностью выполнить учебный план, предусмотренный вузовской рабочей учебной программой дисциплины, по всем видам учебных занятий и набрать 10 зачетных единиц трудоемкости. В частности, он должен выполнить все предусмотренные программой лабораторные работы, практические занятия в виде установленных практикумов, самостоятельных видов работы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Основные стадии проектирования технических объектов. Последовательность стадий, их взаимосвяз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Сущность современных методов и приемов конструирования технических объек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Какие нормативно-технические документы должен использовать инженер в своей деятельности?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Как рассчитывается коэффициент  теплопередачи и количество передаваемой теплоты через оребрённую стенку?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 Охарактеризуйте основные способы интенсификации теплопереда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 Классификация теплообменных аппара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. Основные типы кожухотрубчатых теплообменных аппаратов. Особенности их конструктивного испол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 Назначение, устройство и работа кожухов, распределительных камер и перегородок в межтрубном пространстве кожухотрубчатых теплообмен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9. Назначение, устройство и работа теплообменных труб и трубных решеток кожухотрубчатых теплообменник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. Методика автоматизированного расчета кожухотрубчатых теплообменников с использованием ЭВ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. Расчет на прочность элементов кожухотрубчатых теплообмен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. Устройство, работа и основные характеристики секционных теплообменников и типа «труба в трубе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3. Устройство, работа и основные характеристики змеевиковых теплообмен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4. Устройство, работа и основные характеристики оросительных теплообмен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5. Устройство, работа и основные характеристики графитовых теплообмен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6. Устройство, работа и основные характеристики аппаратов воздушного охлаж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7. Устройство, работа и основные характеристики пластинчатых теплообмен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8. Устройство, работа и основные характеристики спиральных теплообмен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9. Новые, перспективные типы теплообменных аппара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0. Типовые конструкции выпарных аппаратов и их элем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2. Расчет выпарных установок с помощью ЭВМ. Блок-схема и алгоритм расче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3. Правила эксплуатации и техника безопасной работы при обслуживании теплообмен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4. Эксплуатация, обслуживание и ремонт теплообменных аппаратов. Борьба с отложениями на поверхностях теплообмена.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экзамен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Классификация колонных массообменных аппара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Гидродинамика и гидравлическое сопротивление барботажных колон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Основы техники безопасности при эксплуатации машин и аппаратов для разделения неоднородных сист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Устройство, работа и основные характеристики тарельчатых колонных аппара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Устройство, работа и основные характеристики насадочных колонных аппара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 Методика и алгоритм технологического расчета ректификационных колонн с использованием ЭВ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. Принципы и методики расчета колонных аппаратов на прочность и устойчив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8. Пути совершенствования техники ректифик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. Фильтры для жидкостей: классификация; типовые конструкции; методика расч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. Сепараторы: классификация; типовые конструкции; методика расч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. Устройство, работа и основные характеристики пылеочистного оборудования (циклоны, электрофильтры, аппараты мокрой очистк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. Классификация химических реакторов и основы их рабо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3. Устройство, работа и основные характеристики реакторов для жидкофазных процес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4. Устройство, работа и основные характеристики реакторов для газофазных процес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5. Устройство, работа и основные характеристики печей химической промышленности для проведения реакций между газом и твердым веще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6. Устройство, работа и основные характеристики печей пиролиза и крекин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7. Теплотехнические процессы в печах: сжигание органического топлива; теплоперен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овые задания по дисципли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римеры заданий для проведения аттестации по итогам освоения дисциплины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К какому типу относятся теплообменники, в которых процесс происходит через разделяющую стенку:</w:t>
      </w:r>
    </w:p>
    <w:p>
      <w:pPr>
        <w:pStyle w:val="Normal"/>
        <w:ind w:firstLine="720"/>
        <w:jc w:val="both"/>
        <w:rPr/>
      </w:pPr>
      <w:r>
        <w:rPr/>
        <w:t>- регенеративные;</w:t>
      </w:r>
    </w:p>
    <w:p>
      <w:pPr>
        <w:pStyle w:val="Normal"/>
        <w:ind w:firstLine="720"/>
        <w:jc w:val="both"/>
        <w:rPr/>
      </w:pPr>
      <w:r>
        <w:rPr/>
        <w:t>- рекуперативные;</w:t>
      </w:r>
    </w:p>
    <w:p>
      <w:pPr>
        <w:pStyle w:val="Normal"/>
        <w:ind w:firstLine="720"/>
        <w:jc w:val="both"/>
        <w:rPr/>
      </w:pPr>
      <w:r>
        <w:rPr/>
        <w:t>- смесительные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акие из перечисленных аппаратов предназначены для очистки газов:</w:t>
      </w:r>
    </w:p>
    <w:p>
      <w:pPr>
        <w:pStyle w:val="Normal"/>
        <w:ind w:firstLine="720"/>
        <w:jc w:val="both"/>
        <w:rPr/>
      </w:pPr>
      <w:r>
        <w:rPr/>
        <w:t>- теплообменник;</w:t>
      </w:r>
    </w:p>
    <w:p>
      <w:pPr>
        <w:pStyle w:val="Normal"/>
        <w:ind w:firstLine="720"/>
        <w:jc w:val="both"/>
        <w:rPr/>
      </w:pPr>
      <w:r>
        <w:rPr/>
        <w:t>- циклон;</w:t>
      </w:r>
    </w:p>
    <w:p>
      <w:pPr>
        <w:pStyle w:val="Normal"/>
        <w:ind w:firstLine="720"/>
        <w:jc w:val="both"/>
        <w:rPr/>
      </w:pPr>
      <w:r>
        <w:rPr/>
        <w:t>- абсорбер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Сопротивление на фильтрующей перегородке возрастает:</w:t>
      </w:r>
    </w:p>
    <w:p>
      <w:pPr>
        <w:pStyle w:val="Normal"/>
        <w:ind w:firstLine="720"/>
        <w:jc w:val="both"/>
        <w:rPr/>
      </w:pPr>
      <w:r>
        <w:rPr/>
        <w:t>- при увеличении толщины слоя осадка;</w:t>
      </w:r>
    </w:p>
    <w:p>
      <w:pPr>
        <w:pStyle w:val="Normal"/>
        <w:ind w:firstLine="720"/>
        <w:jc w:val="both"/>
        <w:rPr/>
      </w:pPr>
      <w:r>
        <w:rPr/>
        <w:t>- при увеличении толщины слоя осадка и закупоривании пор;</w:t>
      </w:r>
    </w:p>
    <w:p>
      <w:pPr>
        <w:pStyle w:val="Normal"/>
        <w:ind w:firstLine="720"/>
        <w:jc w:val="both"/>
        <w:rPr/>
      </w:pPr>
      <w:r>
        <w:rPr/>
        <w:t>- при увеличении д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 достижения  планируемых  результатов  обучения  в  дисциплине «Оборудование химических и нефтехимических производств»  используются  различные образовательные технологии, в том числ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информационно-развивающие технологи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домашних  индивидуальных  заданий, решении задач повышенной сложности, на еженедельных консультациях. </w:t>
      </w:r>
    </w:p>
    <w:p>
      <w:pPr>
        <w:pStyle w:val="Normal"/>
        <w:autoSpaceDE w:val="false"/>
        <w:ind w:firstLine="567"/>
        <w:jc w:val="both"/>
        <w:rPr/>
      </w:pPr>
      <w:r>
        <w:rPr/>
        <w:t>При организации учебных занятий используются активные и интерактивные методы  обучения: диалог, беседа, работа в команде. Предусмотре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икаров И.И., Гайнуллин М.Г. Машины и аппараты химических производств и     нефтегазопереработки. - СПб. ; М. ; Краснодар : Лань, 2018. - 604 с. Экземпляры всего: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каров И.И., Поникаров С.И., Рачковский С.В. Расчеты машин и аппаратов химических производств и нефтегазопереработки. Примеры и задачи. Учебное пособие. – 2-е изд., стер. - СПб. ; М. ; Краснодар : Лань, 2017. - 716 с. : ил. ; 21 см. Экземпляры всего: 5</w:t>
      </w:r>
    </w:p>
    <w:p>
      <w:pPr>
        <w:pStyle w:val="Normal"/>
        <w:ind w:left="709" w:hanging="283"/>
        <w:jc w:val="both"/>
        <w:rPr/>
      </w:pPr>
      <w:r>
        <w:rPr/>
        <w:t>3. Машины и аппараты химических производств : примеры и задачи : учеб. пособие / И. В. Доманский, В. П. Исаков, Г. М. Островский и др. ; под общ. ред. В. Н. Соколова. - Л. : Машиностроение, 1982. - 384 с. : ил. ; 22 см. Экземпляры всего: 34</w:t>
      </w:r>
    </w:p>
    <w:p>
      <w:pPr>
        <w:pStyle w:val="Normal"/>
        <w:ind w:left="709" w:hanging="283"/>
        <w:jc w:val="both"/>
        <w:rPr/>
      </w:pPr>
      <w:r>
        <w:rPr/>
        <w:t>4.  Машины и аппараты химических производств / И. И. Чернобыльский [и др.] ; под ред. И. И. Чернобыльского. - 3-е изд., перераб. и доп. - М. : Машиностроение, 1975. - 454 с. : ил., табл., вкл. л. ; 22 см. - Библиогр.: с. 448-451 (89 назв.). Экземпляры всего: 87</w:t>
      </w:r>
    </w:p>
    <w:p>
      <w:pPr>
        <w:pStyle w:val="Normal"/>
        <w:ind w:left="709" w:hanging="283"/>
        <w:jc w:val="both"/>
        <w:rPr/>
      </w:pPr>
      <w:r>
        <w:rPr/>
        <w:t>5. Шаповалов, Ю. Н.    Машины и аппараты общехимического назначения : учеб. пособие / Ю. Н. Шаповалов. - Воронеж : ВГУ, 1981. - 304 с. : ил. ; 27 см Экземпляры всего: 4</w:t>
      </w:r>
    </w:p>
    <w:p>
      <w:pPr>
        <w:pStyle w:val="Normal"/>
        <w:ind w:left="709" w:hanging="283"/>
        <w:jc w:val="both"/>
        <w:rPr/>
      </w:pPr>
      <w:r>
        <w:rPr/>
        <w:t>6. Вихман, Г. Л. Основы конструирования аппаратов и машин нефтеперерабатывающих заводов : учеб. для студ. вузов / Г. Л. Вихман, С. А. Круглов. - 2-е изд., перераб. и доп. - М. : Машиностроение, 1978. - 327 с. : ил. ; 22 см. Экземпляры всего: 202</w:t>
      </w:r>
    </w:p>
    <w:p>
      <w:pPr>
        <w:pStyle w:val="Normal"/>
        <w:ind w:left="709" w:hanging="283"/>
        <w:jc w:val="both"/>
        <w:rPr/>
      </w:pPr>
      <w:r>
        <w:rPr/>
        <w:t>7. Стабников, В. Н. Ректификационные аппараты (расчет и конструирование) / В. Н. Стабников. - М. : Машиностроение, 1965. - 356 с. : ил. ; 21 см. Экземпляры всего: 3</w:t>
      </w:r>
    </w:p>
    <w:p>
      <w:pPr>
        <w:pStyle w:val="Normal"/>
        <w:ind w:left="709" w:hanging="283"/>
        <w:jc w:val="both"/>
        <w:rPr/>
      </w:pPr>
      <w:r>
        <w:rPr/>
        <w:t>8. Расчеты основных процессов и аппаратов нефтепереработки : справочник / Г. Г. Рабинович [и др.] ; под ред. Е. Н. Судакова. - 3-е изд., перераб. и доп. - М. : Химия, 1979. - 566 с. : ил. ; 24 см. Экземпляры всего: 11</w:t>
      </w:r>
    </w:p>
    <w:p>
      <w:pPr>
        <w:pStyle w:val="Normal"/>
        <w:ind w:left="709" w:hanging="283"/>
        <w:jc w:val="both"/>
        <w:rPr/>
      </w:pPr>
      <w:r>
        <w:rPr/>
        <w:t>9. Соколов, В. И.    Центрифугирование / В. И. Соколов. - М. : Изд-во "Химия", 1976. - 408 с. ; 22 см. - (Процессы и аппараты химической и нефтехимической технологии). - Библиогр.: с. 402-404 (71 назв.) Экземпляры всего: 11</w:t>
      </w:r>
    </w:p>
    <w:p>
      <w:pPr>
        <w:pStyle w:val="Normal"/>
        <w:ind w:left="709" w:hanging="283"/>
        <w:jc w:val="both"/>
        <w:rPr/>
      </w:pPr>
      <w:r>
        <w:rPr/>
        <w:t xml:space="preserve">10. Банных, О. П.    Основные конструкции и тепловой расчет теплообменников [Электронный ресурс] : учебное пособие / Банных О. П. - Санкт-Петербург : Университет ИТМО, 2012. - 44 с. Режим доступа:  </w:t>
      </w:r>
      <w:hyperlink r:id="rId3">
        <w:r>
          <w:rPr>
            <w:rStyle w:val="InternetLink"/>
          </w:rPr>
          <w:t>http://www.iprbookshop.ru/68674.html</w:t>
        </w:r>
      </w:hyperlink>
      <w:r>
        <w:rPr/>
        <w:t xml:space="preserve"> </w:t>
      </w:r>
    </w:p>
    <w:p>
      <w:pPr>
        <w:pStyle w:val="Normal"/>
        <w:ind w:left="709" w:hanging="283"/>
        <w:jc w:val="both"/>
        <w:rPr/>
      </w:pPr>
      <w:r>
        <w:rPr/>
        <w:t xml:space="preserve">11. Сухая очистка газов от пыли. Примеры расчета аппаратов [Электронный ресурс] : учебное пособие / сост.: М. И. Клюшенкова, Л. В. Суркова ; ред. М. Г. Беренгартен. - Саратов: Вузовское образование, 2016. - 38 с. Режим доступа: </w:t>
      </w:r>
      <w:hyperlink r:id="rId4">
        <w:r>
          <w:rPr>
            <w:rStyle w:val="InternetLink"/>
          </w:rPr>
          <w:t>http://www.iprbookshop.ru/52013.html</w:t>
        </w:r>
      </w:hyperlink>
      <w:r>
        <w:rPr/>
        <w:t xml:space="preserve"> </w:t>
      </w:r>
    </w:p>
    <w:p>
      <w:pPr>
        <w:pStyle w:val="Normal"/>
        <w:ind w:left="709" w:hanging="283"/>
        <w:jc w:val="both"/>
        <w:rPr/>
      </w:pPr>
      <w:r>
        <w:rPr/>
        <w:t xml:space="preserve">12. </w:t>
      </w:r>
      <w:r>
        <w:rPr>
          <w:color w:val="000000"/>
          <w:shd w:fill="FFFFFF" w:val="clear"/>
        </w:rPr>
        <w:t xml:space="preserve">Аппараты нефтегазовых технологий [Электронный ресурс] : учебное пособие / А. А. Назаров, С. И. Поникаров, С. А. Вилохин [и др.]. - Электрон. текстовые данные. - Казань : Казанский национальный исследовательский технологический университет, 2015. - 215 c. -978-5-7882-1393-4. - Режим доступа: </w:t>
      </w:r>
      <w:hyperlink r:id="rId5">
        <w:r>
          <w:rPr>
            <w:rStyle w:val="InternetLink"/>
            <w:shd w:fill="FFFFFF" w:val="clear"/>
          </w:rPr>
          <w:t>http://www.iprbookshop.ru/62154.html</w:t>
        </w:r>
      </w:hyperlink>
    </w:p>
    <w:p>
      <w:pPr>
        <w:pStyle w:val="Normal"/>
        <w:ind w:left="709" w:hanging="283"/>
        <w:jc w:val="both"/>
        <w:rPr/>
      </w:pPr>
      <w:r>
        <w:rPr/>
        <w:t xml:space="preserve">13. Малышева, Е. А. Теплообменные аппараты : учебно-метод. пособие по дисциплине "Оборудование химических и нефтехимических производств" для студентов направлений 15.03.02 "Технологические машины и оборудование" и 12.03.01 "Нефтегазовое дело" очной и заочной форм обучения / Е. А. Малышева, Т. А. Мацнева. - Энгельс : ЭТИ (филиал) СГТУ им. Гагарина Ю.А., 2016. - 36 с. Режим доступа: </w:t>
      </w:r>
      <w:hyperlink r:id="rId6">
        <w:r>
          <w:rPr>
            <w:rStyle w:val="InternetLink"/>
          </w:rPr>
          <w:t>http://techn.sstu.ru/new/SubjectFGOS/Default.aspx?kod=1105&amp;tip=4</w:t>
        </w:r>
      </w:hyperlink>
      <w:r>
        <w:rPr/>
        <w:t xml:space="preserve">  </w:t>
      </w:r>
    </w:p>
    <w:p>
      <w:pPr>
        <w:pStyle w:val="Normal"/>
        <w:ind w:left="709" w:hanging="283"/>
        <w:jc w:val="both"/>
        <w:rPr/>
      </w:pPr>
      <w:r>
        <w:rPr/>
        <w:t xml:space="preserve">14. Мацнева, Т. А. Оборудование химических и нефтехимических предприятий : программа, метод. указ-я и контр. задания по дисциплине "Оборудование химических и нефтехимических производств" для студентов направлений 15.03.02 "Технологические машины и оборудование" и 21.03.01 "Нефтегазовое дело" очной и заочной форм обучения / Т. А. Мацнева, Е. А. Малышева. - Энгельс : ЭТИ (филиал) СГТУ им. Гагарина Ю.А., 2016. - 16 с. ; 20 см. Режим доступа: </w:t>
      </w:r>
      <w:hyperlink r:id="rId7">
        <w:r>
          <w:rPr>
            <w:rStyle w:val="InternetLink"/>
          </w:rPr>
          <w:t>http://techn.sstu.ru/new/SubjectFGOS/Default.aspx?kod=1105&amp;tip=26</w:t>
        </w:r>
      </w:hyperlink>
    </w:p>
    <w:p>
      <w:pPr>
        <w:pStyle w:val="Normal"/>
        <w:ind w:left="709" w:hanging="283"/>
        <w:jc w:val="both"/>
        <w:rPr/>
      </w:pPr>
      <w:r>
        <w:rPr/>
        <w:t xml:space="preserve">15. Мацнева, Т.А. Оборудование химических и нефтехимических производств : методические указания к курсовому проекту для студентов направлений 15.03.01 "Технологические машины и оборудование", "Нефтегазовое дело" очной и заочной форм обучения /Мацнева Т.А., Черемухина И.В. - Энгельс : Изд-во ЭТИ (филиал) СГТУ имени Гагарина Ю.А., 2018. - 24 с. Режим доступа: </w:t>
      </w:r>
      <w:hyperlink r:id="rId8">
        <w:r>
          <w:rPr>
            <w:rStyle w:val="InternetLink"/>
          </w:rPr>
          <w:t>http://techn.sstu.ru/new/SubjectFGOS/Default.aspx?kod=1105&amp;tip=6</w:t>
        </w:r>
      </w:hyperlink>
      <w:r>
        <w:rPr/>
        <w:t xml:space="preserve"> </w:t>
      </w:r>
    </w:p>
    <w:p>
      <w:pPr>
        <w:pStyle w:val="Normal"/>
        <w:ind w:left="709" w:hanging="283"/>
        <w:jc w:val="both"/>
        <w:rPr>
          <w:color w:val="252525"/>
          <w:shd w:fill="FFFFFF" w:val="clear"/>
        </w:rPr>
      </w:pPr>
      <w:r>
        <w:rPr/>
        <w:t xml:space="preserve">16. </w:t>
      </w:r>
      <w:r>
        <w:rPr>
          <w:color w:val="252525"/>
          <w:shd w:fill="FFFFFF" w:val="clear"/>
        </w:rPr>
        <w:t>ЕСКД.Основные положения.ГОСТ 2.001-93,ГОСТ 2.002-72,ГОСТ 2.004-88, ГОСТ 2.101-68,ГОСТ 2.102-68,ГОСТ 2.103-68,ГОСТ 2.104-68,ГОСТ 2.105-95,ГОСТ 2.106-68,ГОСТ,ГОСТ 2.108-68,ГОСТ 2.109-73,ГОСТ 2.111-68,ГОСТ 2.112-70,ГОСТ 2.113-75,...:Сб. [Текст] : Изд.офиц. - Дата введения 1995-01-01. - М. : Изд-во стандартов, 1995. - 370 с. ; 20см. Экземпляры всего: 4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autoSpaceDE w:val="false"/>
        <w:spacing w:before="0" w:after="57"/>
        <w:ind w:firstLine="600"/>
        <w:jc w:val="both"/>
        <w:rPr/>
      </w:pPr>
      <w:r>
        <w:rPr/>
        <w:t>Кафедра ТОХП располагает лабораторией для чтения мультимедийных лекций, проведения лабораторных, практических занятий  (площадью 52,7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567"/>
          <w:tab w:val="left" w:pos="1834" w:leader="none"/>
        </w:tabs>
        <w:ind w:firstLine="709"/>
        <w:jc w:val="both"/>
        <w:rPr/>
      </w:pPr>
      <w:r>
        <w:rPr/>
        <w:t>А также кабинетом дипломного и курсового проектирования (36 м</w:t>
      </w:r>
      <w:r>
        <w:rPr>
          <w:vertAlign w:val="superscript"/>
        </w:rPr>
        <w:t>2</w:t>
      </w:r>
      <w:r>
        <w:rPr/>
        <w:t>), оснащенного персональными компьютерами, плоттером и наглядными примерами графической части проектов.</w:t>
      </w:r>
    </w:p>
    <w:p>
      <w:pPr>
        <w:pStyle w:val="Normal"/>
        <w:tabs>
          <w:tab w:val="clear" w:pos="567"/>
          <w:tab w:val="left" w:pos="1834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ую  программу составил ____________(Мацнева Т.А.)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735" w:leader="none"/>
        </w:tabs>
        <w:jc w:val="center"/>
        <w:rPr/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___ 20  ___ года, протокол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/_Целуйкин В.Н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Н МХП</w:t>
      </w:r>
    </w:p>
    <w:p>
      <w:pPr>
        <w:pStyle w:val="Normal"/>
        <w:jc w:val="right"/>
        <w:rPr/>
      </w:pPr>
      <w:r>
        <w:rPr/>
        <w:t>«_____»_________ 20 __ года, протокол № ____</w:t>
      </w:r>
    </w:p>
    <w:p>
      <w:pPr>
        <w:pStyle w:val="Normal"/>
        <w:jc w:val="right"/>
        <w:rPr/>
      </w:pPr>
      <w:r>
        <w:rPr/>
        <w:t>Председатель УМКН ________/_Целуйкин В.Н./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ФГОС-</w:t>
    </w:r>
    <w:r>
      <w:rPr>
        <w:sz w:val="16"/>
        <w:szCs w:val="16"/>
        <w:lang w:val="en-US"/>
      </w:rPr>
      <w:t>3+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9">
    <w:name w:val="список с точками"/>
    <w:basedOn w:val="Normal"/>
    <w:qFormat/>
    <w:pPr>
      <w:numPr>
        <w:ilvl w:val="0"/>
        <w:numId w:val="3"/>
      </w:numPr>
      <w:tabs>
        <w:tab w:val="clear" w:pos="567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68674.html" TargetMode="External"/><Relationship Id="rId4" Type="http://schemas.openxmlformats.org/officeDocument/2006/relationships/hyperlink" Target="http://www.iprbookshop.ru/52013.html" TargetMode="External"/><Relationship Id="rId5" Type="http://schemas.openxmlformats.org/officeDocument/2006/relationships/hyperlink" Target="http://www.iprbookshop.ru/62154.html" TargetMode="External"/><Relationship Id="rId6" Type="http://schemas.openxmlformats.org/officeDocument/2006/relationships/hyperlink" Target="http://techn.sstu.ru/new/SubjectFGOS/Default.aspx?kod=1105&amp;tip=4" TargetMode="External"/><Relationship Id="rId7" Type="http://schemas.openxmlformats.org/officeDocument/2006/relationships/hyperlink" Target="http://techn.sstu.ru/new/SubjectFGOS/Default.aspx?kod=1105&amp;tip=26" TargetMode="External"/><Relationship Id="rId8" Type="http://schemas.openxmlformats.org/officeDocument/2006/relationships/hyperlink" Target="http://techn.sstu.ru/new/SubjectFGOS/Default.aspx?kod=1105&amp;tip=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8:00Z</dcterms:created>
  <dc:creator>KNA</dc:creator>
  <dc:description/>
  <cp:keywords/>
  <dc:language>en-US</dc:language>
  <cp:lastModifiedBy>user</cp:lastModifiedBy>
  <cp:lastPrinted>2014-08-07T10:47:00Z</cp:lastPrinted>
  <dcterms:modified xsi:type="dcterms:W3CDTF">2021-10-03T15:55:00Z</dcterms:modified>
  <cp:revision>6</cp:revision>
  <dc:subject/>
  <dc:title>Программа дисциплины (модуля) для ФГОС-3</dc:title>
</cp:coreProperties>
</file>